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-402590</wp:posOffset>
                </wp:positionV>
                <wp:extent cx="1605280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pełnioną online Kartę uprzejmie prosimy przesłać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ucynapodhalicz@interia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lub złożyć w siedzibie przedszkola w Przemyślu, ul. Z. Krasińskiego 24 w godz. od 7:00 do 16:00. Po weryfikacji, Rodzice zostaną powiadomieni o przyjęciu lub nieprzyjęciu </w:t>
                            </w:r>
                            <w:r>
                              <w:rPr/>
                              <w:t>dziecka do placów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163.05pt;mso-wrap-distance-left:9.05pt;mso-wrap-distance-right:9.05pt;mso-wrap-distance-top:0pt;mso-wrap-distance-bottom:0pt;margin-top:-31.7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pełnioną online Kartę uprzejmie prosimy przesłać na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ucynapodhalicz@interia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lub złożyć w siedzibie przedszkola w Przemyślu, ul. Z. Krasińskiego 24 w godz. od 7:00 do 16:00. Po weryfikacji, Rodzice zostaną powiadomieni o przyjęciu lub nieprzyjęciu </w:t>
                      </w:r>
                      <w:r>
                        <w:rPr/>
                        <w:t>dziecka do 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Przed wypełnieniem prosimy przeczytać całość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dzieck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dszkola Niepubliczneg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a Rodzin Katolickich Archidiecezji Przemyskiej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emyślu ul. Zygmunta Krasińskiego 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: początek od stycznia 201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CZĘŚĆ A (wypełniają Rodzice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I. Informacje o dziecku:</w:t>
      </w:r>
    </w:p>
    <w:p>
      <w:pPr>
        <w:pStyle w:val="Normal"/>
        <w:spacing w:lineRule="auto" w:line="360" w:before="0" w:after="0"/>
        <w:rPr/>
      </w:pPr>
      <w:r>
        <w:rPr/>
        <w:t>Imię i nazwisko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Data i miejsce urodzenia: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Adres zamieszkania: 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Numer PESEL: 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Wskazuję czas pobytu dziecka w przedszkolu od dnia …………… od godziny …………….. do godziny ……………..</w:t>
      </w:r>
    </w:p>
    <w:p>
      <w:pPr>
        <w:pStyle w:val="Normal"/>
        <w:spacing w:lineRule="auto" w:line="360" w:before="0" w:after="0"/>
        <w:rPr/>
      </w:pPr>
      <w:r>
        <w:rPr/>
        <w:t>Zapisuję (Nie zapisuję)* dziecko na posiłki: śniadanie, obiad i podwieczorek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II. Informacje o rodzinie dziec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odzina pełna/niepełna/zastępcza*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</w:rPr>
        <w:t xml:space="preserve">                                                             </w:t>
      </w:r>
      <w:r>
        <w:rPr/>
        <w:t xml:space="preserve">Matka                                             Ojciec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Imię i nazwisko                 …………………………………………………..             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Adres zamieszkania          …………………………………………………..              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Miejsce pracy                     …………………………………………………..              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telefon do pracy </w:t>
      </w:r>
      <w:r>
        <w:rPr>
          <w:b/>
        </w:rPr>
        <w:t xml:space="preserve">               </w:t>
      </w:r>
      <w:r>
        <w:rPr/>
        <w:t>…………………………………………………..             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umer telefonu kontaktowego (kom. lub domowy)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Rodzeństwo </w:t>
      </w:r>
      <w:r>
        <w:rPr/>
        <w:t>(podać imiona, nazwiska i rok urodzenia)</w:t>
      </w:r>
      <w:r>
        <w:rPr>
          <w:b/>
        </w:rPr>
        <w:t>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</w:rPr>
        <w:t>III. Dodatkowe ważne informacje o dziecku</w:t>
      </w:r>
      <w:r>
        <w:rPr/>
        <w:t xml:space="preserve"> (alergie pokarmowe, choroby przewlekłe, wady rozwojowe, zainteresowania, uzdolnienia i inne)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/>
        <w:t>czy dziecko przebywa pod opieką poradni specjalistycznej? Jeśli tak, to jakiej?: 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/>
        <w:t>czy dziecko posiada opinię lub orzeczenie o potrzebie kształcenia specjalnego?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jeśli tak, to należy do „Karty zgłoszenia dziecka” załączyć kopię orzeczenia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IV. Zobowiązania rodziców /opiekunów dziecka/:  </w:t>
      </w:r>
    </w:p>
    <w:p>
      <w:pPr>
        <w:pStyle w:val="Normal"/>
        <w:rPr/>
      </w:pPr>
      <w:r>
        <w:rPr>
          <w:b/>
        </w:rPr>
        <w:t>W przypadku przyjęcia dziecka do placówki zobowiązujemy się do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przestrzegania postanowień</w:t>
      </w:r>
      <w:r>
        <w:rPr/>
        <w:t xml:space="preserve"> statutu przedszkola (tekst statutu udostępniony jest na stronie internetowej Stowarzyszenia Rodzin Katolickich </w:t>
      </w:r>
      <w:hyperlink r:id="rId4">
        <w:r>
          <w:rPr>
            <w:rStyle w:val="InternetLink"/>
          </w:rPr>
          <w:t>www.dlarodziny.przemyska.pl</w:t>
        </w:r>
      </w:hyperlink>
      <w:r>
        <w:rPr/>
        <w:t xml:space="preserve"> lub do wglądu u dyrektora przedszkola)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</w:rPr>
        <w:t>informowania przedszkola</w:t>
      </w:r>
      <w:r>
        <w:rPr/>
        <w:t xml:space="preserve"> o wszelkich zmianach dotyczących sytuacji dziecka, jego rodziny, zdrowia, mających wpływ na jego funkcjonowanie w przedszkolu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regularnego dokonywania</w:t>
      </w:r>
      <w:r>
        <w:rPr/>
        <w:t xml:space="preserve"> wpłat za przedszkole (koszty utrzymania i wyżywienia) w wyznaczony przez przedszkole sposób i terminie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uczestniczenia w zebraniach</w:t>
      </w:r>
      <w:r>
        <w:rPr/>
        <w:t xml:space="preserve"> rodziców ogólnych i grupowych oraz w życiu przedszkola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przyprowadzania </w:t>
      </w:r>
      <w:r>
        <w:rPr/>
        <w:t>do przedszkola tylko zdrowego dziecka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/>
        <w:t>i</w:t>
      </w:r>
      <w:r>
        <w:rPr>
          <w:b/>
        </w:rPr>
        <w:t xml:space="preserve">nformowania </w:t>
      </w:r>
      <w:r>
        <w:rPr/>
        <w:t>o chorobach zakaźnych występujących u dziecka;</w:t>
      </w:r>
    </w:p>
    <w:p>
      <w:pPr>
        <w:pStyle w:val="Normal"/>
        <w:spacing w:lineRule="auto" w:line="240" w:before="0" w:after="0"/>
        <w:rPr/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przyprowadzania i odbierania</w:t>
      </w:r>
      <w:r>
        <w:rPr/>
        <w:t xml:space="preserve"> dziecka osobiście lub przez osobę dorosłą wskazaną przeze mnie w pisemnym upoważnieniu.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V. Oświadczenia rodziców:</w:t>
      </w:r>
    </w:p>
    <w:p>
      <w:pPr>
        <w:pStyle w:val="Normal"/>
        <w:spacing w:lineRule="auto" w:line="240" w:before="0" w:after="0"/>
        <w:rPr/>
      </w:pPr>
      <w:r>
        <w:rPr>
          <w:b/>
        </w:rPr>
        <w:t>Oświadczamy że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–</w:t>
      </w:r>
      <w:r>
        <w:rPr>
          <w:rFonts w:eastAsia="Calibri" w:cs="Calibri"/>
        </w:rPr>
        <w:t xml:space="preserve"> </w:t>
      </w:r>
      <w:r>
        <w:rPr>
          <w:b/>
        </w:rPr>
        <w:t>podane przeze nas</w:t>
      </w:r>
      <w:r>
        <w:rPr/>
        <w:t xml:space="preserve"> informacje są zgodne ze stanem faktycznym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w przypadku przyjęcia</w:t>
      </w:r>
      <w:r>
        <w:rPr/>
        <w:t xml:space="preserve"> dziecka do przedszkola dołączymy pisemne upoważnienie dla osób pełnoletnich, które poza rodzicami będą mogły odebrać dziecko z przedszkola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yrażamy zgodę /Nie wyrażamy zgody/* </w:t>
      </w:r>
      <w:r>
        <w:rPr/>
        <w:t xml:space="preserve">na przetwarzanie powyższych danych osobowych zawartych w „Karcie zgłoszenia dziecka” dla potrzeb niezbędnych do organizacji pracy i funkcjonowania placówki (zgodnie z Ustawą z dnia 29.08.1997 r. o ochronie danych osobowych)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odpis Matki                                                 Podpis Oj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Wyrażamy zgodę /Nie wyrażamy zgody/* </w:t>
      </w:r>
      <w:r>
        <w:rPr/>
        <w:t>na wykorzystywanie zdjęć zawierających wizerunek mojego dziecka dla celów statutowych przedszkola oraz jego promocji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Podpis Matki                                                  Podpis Oj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cowość: ………………………………….., dnia: 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B (wypełnia przedszkole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VI. Decyzja Komisji Kwalifikacyjnej </w:t>
      </w:r>
    </w:p>
    <w:p>
      <w:pPr>
        <w:pStyle w:val="Normal"/>
        <w:spacing w:lineRule="auto" w:line="240" w:before="0" w:after="0"/>
        <w:rPr/>
      </w:pPr>
      <w:r>
        <w:rPr/>
        <w:t>Komisja Kwalifikacyjna na posiedzeniu w dniu: 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Zakwalifikowała dziecko ………………………………………………… do korzystania z pobytu w przedszkolu na …………….. godzin dziennie od dnia …………………… .</w:t>
      </w:r>
    </w:p>
    <w:p>
      <w:pPr>
        <w:pStyle w:val="Normal"/>
        <w:spacing w:lineRule="auto" w:line="240" w:before="0" w:after="0"/>
        <w:rPr/>
      </w:pPr>
      <w:r>
        <w:rPr/>
        <w:t>2. Nie zakwalifikowała dziecka z powodu :……………..……………………………………..........................................................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ieczęcie i podpisy Przewodniczącego Komisji oraz jej Członków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.</w:t>
      </w:r>
    </w:p>
    <w:sectPr>
      <w:footerReference w:type="default" r:id="rId5"/>
      <w:type w:val="nextPage"/>
      <w:pgSz w:w="11906" w:h="16838"/>
      <w:pgMar w:left="1021" w:right="720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jc w:val="both"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jc w:val="both"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jc w:val="both"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jc w:val="both"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jc w:val="both"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40" w:before="200" w:after="100"/>
      <w:contextualSpacing/>
      <w:jc w:val="both"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jc w:val="both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jc w:val="both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jc w:val="both"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ubtitleChar">
    <w:name w:val="Subtitle Char"/>
    <w:basedOn w:val="DefaultParagraphFont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spacing w:val="0"/>
    </w:rPr>
  </w:style>
  <w:style w:type="character" w:styleId="TitleChar">
    <w:name w:val="Title Char"/>
    <w:basedOn w:val="DefaultParagraphFont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Emphasis">
    <w:name w:val="Emphasis"/>
    <w:basedOn w:val="DefaultParagraphFont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smallCaps/>
      <w:color w:val="365F91"/>
    </w:rPr>
  </w:style>
  <w:style w:type="character" w:styleId="SubtleEmphasis">
    <w:name w:val="Subtle Emphasis"/>
    <w:basedOn w:val="DefaultParagraphFont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DefaultParagraphFont"/>
    <w:qFormat/>
    <w:rPr>
      <w:b/>
      <w:smallCaps/>
      <w:color w:val="4F81BD"/>
      <w:spacing w:val="40"/>
    </w:rPr>
  </w:style>
  <w:style w:type="character" w:styleId="SubtleReference">
    <w:name w:val="Subtle Reference"/>
    <w:basedOn w:val="DefaultParagraphFont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basedOn w:val="DefaultParagraphFont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pl-PL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b/>
      <w:bCs/>
      <w:smallCaps/>
      <w:color w:val="1F497D"/>
      <w:spacing w:val="10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color w:val="5A5A5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color w:val="5A5A5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jc w:val="both"/>
    </w:pPr>
    <w:rPr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0"/>
      <w:ind w:left="2506" w:right="432" w:hanging="0"/>
      <w:jc w:val="both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napodhalicz@interia.pl" TargetMode="External"/><Relationship Id="rId3" Type="http://schemas.openxmlformats.org/officeDocument/2006/relationships/hyperlink" Target="mailto:lucynapodhalicz@interia.pl" TargetMode="External"/><Relationship Id="rId4" Type="http://schemas.openxmlformats.org/officeDocument/2006/relationships/hyperlink" Target="http://www.dlarodziny.przemys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25:00Z</dcterms:created>
  <dc:creator>posel</dc:creator>
  <dc:description/>
  <cp:keywords/>
  <dc:language>en-US</dc:language>
  <cp:lastModifiedBy>posel</cp:lastModifiedBy>
  <cp:lastPrinted>2014-01-13T13:26:00Z</cp:lastPrinted>
  <dcterms:modified xsi:type="dcterms:W3CDTF">2014-02-01T13:25:00Z</dcterms:modified>
  <cp:revision>2</cp:revision>
  <dc:subject/>
  <dc:title/>
</cp:coreProperties>
</file>